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1267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20 № 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4001:29,  и  считать его следующим: Российская Федерация, Новгородская область, Валдайский муниципальный район, Рощинское сельское поселение, д. Усадье, ул. Нерецкая, д.1а, к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своить  адрес  жилому дому, расположенному в границах земельного участка  с кадастровым  номером  53:03:1204001:29,  и  считать его следующим: Российская Федерация, Новгородская область, Валдайский муниципальный район, Рощинское сельское поселение, д. Усадье, ул. Нерецкая, д.1а, к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0-13T15:08:00Z</cp:lastPrinted>
  <dcterms:modified xsi:type="dcterms:W3CDTF">2020-10-13T12:37:00Z</dcterms:modified>
  <cp:revision>84</cp:revision>
  <dc:subject/>
  <dc:title>Российская  Федерация</dc:title>
</cp:coreProperties>
</file>