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841992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0.2020 № 2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 адрес  земельному участку, площадью 1500 кв.м., с кадастровым номером  53:03:1206002:96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Ветеранов, з/у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 адрес  земельному участку, площадью 1500 кв.м., с кадастровым номером  53:03:1206002:94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Ветеранов, з/у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своить  адрес  земельному участку, площадью 1500 кв.м., с кадастровым номером  53:03:1206002:95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Ветеранов, з/у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0-13T10:51:00Z</cp:lastPrinted>
  <dcterms:modified xsi:type="dcterms:W3CDTF">2020-10-13T07:51:00Z</dcterms:modified>
  <cp:revision>133</cp:revision>
  <dc:subject/>
  <dc:title>Российская  Федерация</dc:title>
</cp:coreProperties>
</file>