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74076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1.2020 №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емельному участку, площадью 1572 кв.м.,                  с кадастровым номером  53:03:1412002:58, и  считать его следующим: Российская Федерация, Новгородская область, Валдайский  муниципальный  район, Рощинское  сельское  поселение, д. Байнёво, ул. Надежды, з/у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11T16:08:00Z</cp:lastPrinted>
  <dcterms:modified xsi:type="dcterms:W3CDTF">2020-11-11T13:09:00Z</dcterms:modified>
  <cp:revision>133</cp:revision>
  <dc:subject/>
  <dc:title>Российская  Федерация</dc:title>
</cp:coreProperties>
</file>