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973543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1.2020 № 2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30.10.2020 № 1682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783 кв.м., образуемого путём перераспределения земельного участка с кадастровым номером 53:03:1203001:29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Дачная, з/у 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11-09T15:31:00Z</cp:lastPrinted>
  <dcterms:modified xsi:type="dcterms:W3CDTF">2020-11-09T12:33:00Z</dcterms:modified>
  <cp:revision>124</cp:revision>
  <dc:subject/>
  <dc:title>Российская  Федерация</dc:title>
</cp:coreProperties>
</file>