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20898370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9.11.2020 № 23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     в соответствии с постановлением Администрации Валдайского муниципального района от 13.10.2020 № 1561 «Об утверждении схемы расположения земельного участка»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адрес земельному участку площадью 1634 кв.м., образуемого путём перераспределения земельного участка с кадастровым номером 53:03:1206001:21 и земель, находящихся в государственной или муниципальной собственности, и считать его следующим: Российская Федерация, Новгородская область, Валдайский муниципальный район, Рощинское сельское поселение, д. Долгие Бороды, ул. Центральная, з/у 3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                                                                    В.Б.Мяч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Admin</cp:lastModifiedBy>
  <cp:lastPrinted>2020-11-09T12:20:00Z</cp:lastPrinted>
  <dcterms:modified xsi:type="dcterms:W3CDTF">2020-11-09T09:26:00Z</dcterms:modified>
  <cp:revision>124</cp:revision>
  <dc:subject/>
  <dc:title>Российская  Федерация</dc:title>
</cp:coreProperties>
</file>