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8788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6.2020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в соответствии с постановлением Администрации Валдайского муниципального района  от  12.05.2020 № 632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1713 кв.м., образуемому путем перераспределения земельного участка с кадастровым номером  53:03:1204001:489  и  земель, находящихся  в  государственной или муниципальной собственности, и  считать его следующим: Российская Федерация, Новгородская область, Валдайский  муниципальный  район, Рощинское  сельское  поселение, д. Усадье, ул. Центральная, з/у 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09T12:58:00Z</cp:lastPrinted>
  <dcterms:modified xsi:type="dcterms:W3CDTF">2020-06-09T09:58:00Z</dcterms:modified>
  <cp:revision>104</cp:revision>
  <dc:subject/>
  <dc:title>Российская  Федерация</dc:title>
</cp:coreProperties>
</file>