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8120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0 № 2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0.08.2020 № 1199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849  кв.м.,  расположенному  в кадастровом   квартале  53:03:1217002,  и   считать его следующим: Российская Федерация, Новгородская область, Валдайский муниципальный  район, Рощинское  сельское  поселение, п. Рощино,               з/у 7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11T10:31:00Z</cp:lastPrinted>
  <dcterms:modified xsi:type="dcterms:W3CDTF">2020-12-11T09:39:00Z</dcterms:modified>
  <cp:revision>123</cp:revision>
  <dc:subject/>
  <dc:title>Российская  Федерация</dc:title>
</cp:coreProperties>
</file>