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3006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0 №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4.09.2020 № 1360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2990  кв.м., расположенному в кадастровом  квартале 53:03:1412001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ул. Центральная, з/у 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11T10:09:00Z</cp:lastPrinted>
  <dcterms:modified xsi:type="dcterms:W3CDTF">2020-12-11T07:12:00Z</dcterms:modified>
  <cp:revision>121</cp:revision>
  <dc:subject/>
  <dc:title>Российская  Федерация</dc:title>
</cp:coreProperties>
</file>