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169595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12.2020 № 28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 основании  Постановления  Правительства РФ  от 19.11.2014 № 1221 «Об утверждении правил присвоения, изменения и аннулирования адресов»,      в целях упорядочения адресов объектов недвижимости, Администрация 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 наименование  улице, расположенной  в  Гаражном квартале 1, и считать его следующим:  Российская Федерация, Новгородская область, Валдайский  муниципальный  район, Рощинское  сельское  поселение, п. Рощино, Гаражный квартал 1, улица 2-й ря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0-12-08T09:03:00Z</cp:lastPrinted>
  <dcterms:modified xsi:type="dcterms:W3CDTF">2020-12-08T06:17:00Z</dcterms:modified>
  <cp:revision>91</cp:revision>
  <dc:subject/>
  <dc:title>Российская  Федерация</dc:title>
</cp:coreProperties>
</file>