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0378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6.2020 №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4001:489, площадью 1528 кв.м.: Российская Федерация,  Новгородская область, Валдайский муниципальный район, д. Усадье, ул. Центральная, з/у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09T11:49:00Z</cp:lastPrinted>
  <dcterms:modified xsi:type="dcterms:W3CDTF">2020-06-09T08:49:00Z</dcterms:modified>
  <cp:revision>104</cp:revision>
  <dc:subject/>
  <dc:title>Российская  Федерация</dc:title>
</cp:coreProperties>
</file>