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147305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0 №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данию (дом отдыха), расположенному  в  границах  земельного участка  с кадастровым  номером  53:03:1423001:267, и считать его следующим: Российская Федерация, Новгородская область, Валдайский  муниципальный район, Рощинское сельское поселение, зд.53031423001/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6-04T11:06:00Z</cp:lastPrinted>
  <dcterms:modified xsi:type="dcterms:W3CDTF">2020-06-04T08:08:00Z</dcterms:modified>
  <cp:revision>73</cp:revision>
  <dc:subject/>
  <dc:title>Российская  Федерация</dc:title>
</cp:coreProperties>
</file>