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5121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0 № 2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хозяйственная постройка), расположенному  в границах земельного участка  с кадастровым  номером  53:03:1206001:281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Тихомирова, строение 2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02T12:39:00Z</cp:lastPrinted>
  <dcterms:modified xsi:type="dcterms:W3CDTF">2020-12-02T09:48:00Z</dcterms:modified>
  <cp:revision>118</cp:revision>
  <dc:subject/>
  <dc:title>Российская  Федерация</dc:title>
</cp:coreProperties>
</file>