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6389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2.2020 № 2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аннулирова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жилого дома, расположенного в границах земельного с кадастровым  номером  53:03:1206001:265: Российская Федерация, Новгородская область, Валдайский муниципальный район, Рощинское сельское поселение, д. Долгие Бороды, ул. Тихомирова, д. 1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ннулировать адрес жилого дома, расположенного в границах земельного с кадастровым  номером  53:03:1206001:265: Российская Федерация, Новгородская область, Валдайский муниципальный район, Рощинское сельское поселение, д. Долгие Бороды, ул. Тихомирова, д. 16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12-02T10:18:00Z</cp:lastPrinted>
  <dcterms:modified xsi:type="dcterms:W3CDTF">2020-12-02T07:21:00Z</dcterms:modified>
  <cp:revision>94</cp:revision>
  <dc:subject/>
  <dc:title>Российская  Федерация</dc:title>
</cp:coreProperties>
</file>