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78954961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2.12.2020 № 27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в целях упорядочения нумерации объектов недвижимости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исвоить  адрес  жилому дому площадью 35,1 кв.м., расположенному в границах земельного участка  с кадастровым  номером  53:03:1206001:541,  и  считать его следующим: Российская Федерация, Новгородская область, Валдайский муниципальный район, Рощинское сельское поселение, д. Долгие Бороды, ул. Центральная, д.38б, к.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Присвоить  адрес  жилому дому, расположенному в границах земельного участка  с кадастровым  номером  53:03:1206001:541,  и  считать его следующим: Российская Федерация, Новгородская область, Валдайский муниципальный район, Рощинское сельское поселение, д. Долгие Бороды, ул. Центральная, д.38б, к.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В.Б. Мяч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Admin</cp:lastModifiedBy>
  <cp:lastPrinted>2020-12-02T09:51:00Z</cp:lastPrinted>
  <dcterms:modified xsi:type="dcterms:W3CDTF">2020-12-02T06:52:00Z</dcterms:modified>
  <cp:revision>86</cp:revision>
  <dc:subject/>
  <dc:title>Российская  Федерация</dc:title>
</cp:coreProperties>
</file>