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718569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12.2020 № 2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1.11.2020 № 1740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798 кв.м., образуемого путём перераспределения земельного участка с кадастровым номером 53:03:1412002:51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Байнёво, ул. Надежды, з/у 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  В.Б.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12-02T09:34:00Z</cp:lastPrinted>
  <dcterms:modified xsi:type="dcterms:W3CDTF">2020-12-02T06:35:00Z</dcterms:modified>
  <cp:revision>126</cp:revision>
  <dc:subject/>
  <dc:title>Российская  Федерация</dc:title>
</cp:coreProperties>
</file>