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6097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20 № 2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0.10.2020 № 162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34 кв.м., образуемого путём перераспределения земельного участка с кадастровым номером 53:03:1203002:14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Центральная, з/у 1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03T10:33:00Z</cp:lastPrinted>
  <dcterms:modified xsi:type="dcterms:W3CDTF">2020-11-03T07:35:00Z</dcterms:modified>
  <cp:revision>120</cp:revision>
  <dc:subject/>
  <dc:title>Российская  Федерация</dc:title>
</cp:coreProperties>
</file>