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0.75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55448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  <w:t>от 24.11.2020 № 269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  <w:t xml:space="preserve">пос.Рощино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условий заключения соглаш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защите и поощрении капиталовлож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 стороны Рощин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Валдайского район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 апреля 2020 г. N 69-ФЗ "О защите и поощрении капиталовложений в Российской Федерации», администрация</w:t>
      </w:r>
      <w:r>
        <w:rPr>
          <w:sz w:val="28"/>
          <w:szCs w:val="28"/>
        </w:rPr>
        <w:t xml:space="preserve"> Рощинского сельского поселения Валдайского района Новгородской области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Утвердить   Порядок и условия заключения соглашений о защите и поощрении капиталовложений Рощинского сельского поселения Валдайского района Новгородской област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информационном бюллетене «Рощинский Вестник» и разместить на официальном сайте Администрации Рощинского сельского поселения 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В.Б.Мячин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szCs w:val="24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szCs w:val="24"/>
        </w:rPr>
        <w:t xml:space="preserve">Рощин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от 24.11.2020  № 269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заключения соглашений о защите и поощрении капиталовложений со стороны Рощинского сельского поселения Валдайского района Новгоро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1"/>
        </w:numPr>
        <w:shd w:fill="FFFFFF" w:val="clear"/>
        <w:spacing w:before="280" w:after="0"/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 г. N 69-ФЗ"О защите и поощрении капиталовложений в Российской Федерации" (далее- Федеральный закон)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Рощинского сельского поселения Валдайского района Новгородской области</w:t>
      </w:r>
    </w:p>
    <w:p>
      <w:pPr>
        <w:pStyle w:val="S1"/>
        <w:numPr>
          <w:ilvl w:val="0"/>
          <w:numId w:val="1"/>
        </w:numPr>
        <w:shd w:fill="FFFFFF" w:val="clear"/>
        <w:spacing w:before="0" w:after="280"/>
        <w:ind w:left="0" w:firstLine="567"/>
        <w:jc w:val="both"/>
        <w:rPr/>
      </w:pPr>
      <w:r>
        <w:rPr>
          <w:sz w:val="28"/>
          <w:szCs w:val="28"/>
        </w:rPr>
        <w:t>Порядок заключения соглашений о защите и поощрении капиталовложений со стороны Рощинского сельского поселения Валдайского района Новгородской области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с учетом особенностей, установленных   Федеральным законом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в том числе в случаях, предусмотренных 14 Федерального закон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б) на возмещение понесенных затрат, предусмотренных 15 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  Федеральным законом.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шение о заключении соглашения принимается в форме постановления администрации со стороны Рощинского сельского поселения Валдайского района Новгородской области 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3.  Условия   заключения соглашений о защите и поощрении капиталовложений со стороны Рощинского сельского поселения Валдайского района Новгородской области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0:00Z</dcterms:created>
  <dc:creator>1</dc:creator>
  <dc:description/>
  <cp:keywords/>
  <dc:language>en-US</dc:language>
  <cp:lastModifiedBy>Admin</cp:lastModifiedBy>
  <cp:lastPrinted>2020-11-12T09:46:00Z</cp:lastPrinted>
  <dcterms:modified xsi:type="dcterms:W3CDTF">2020-11-24T07:54:00Z</dcterms:modified>
  <cp:revision>14</cp:revision>
  <dc:subject/>
  <dc:title/>
</cp:coreProperties>
</file>