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2574366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18.11.2020 № 255 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5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казе в проведении аукциона 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же земельного участка</w:t>
            </w:r>
          </w:p>
        </w:tc>
        <w:tc>
          <w:tcPr>
            <w:tcW w:w="12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уководствуясь  ст.3 п.3, ст. 39.11 ч.8 п.4, ч.24 Земельного кодекса Российской Федерации от 25.10.2001 № 136-ФЗ, </w:t>
      </w:r>
      <w:r>
        <w:rPr>
          <w:sz w:val="28"/>
          <w:szCs w:val="28"/>
        </w:rPr>
        <w:t>ст.448 п.4 Гражданского кодекса Российской Федерации, администрация Рощинского сельского поселения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1. Отменить аукцион по продаже земельного участка с кадастровым номером 53:03:1203002:429 с разрешенным использованием – для индивидуального жилищного строительства, находящегося на землях населенных пунктов, местоположение которого определено: Российская Федерация, Новгородская область, Валдайский муниципальный район, Рощинское сельское поселение, д. Ящерово, ул. Озерная, земельный участок 22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 569 кв.м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 аукциона вернуть денежные средства внесенные в качестве задатка на участие в аукционе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3. Постановление об отказе в проведении аукциона по продаже земельного участка разместить на официальном сайте администрации Рощинского сельского поселения и </w:t>
      </w:r>
      <w:r>
        <w:rPr>
          <w:sz w:val="28"/>
          <w:szCs w:val="28"/>
          <w:lang w:eastAsia="ru-RU"/>
        </w:rPr>
        <w:t xml:space="preserve">на официальном сайте Российской Федерации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В.Б. Мячи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47:00Z</dcterms:created>
  <dc:creator>User</dc:creator>
  <dc:description/>
  <dc:language>en-US</dc:language>
  <cp:lastModifiedBy>arm</cp:lastModifiedBy>
  <cp:lastPrinted>2020-11-18T08:46:00Z</cp:lastPrinted>
  <dcterms:modified xsi:type="dcterms:W3CDTF">2020-11-18T05:47:00Z</dcterms:modified>
  <cp:revision>2</cp:revision>
  <dc:subject/>
  <dc:title>Администрация района</dc:title>
</cp:coreProperties>
</file>