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7.9pt;width:62.1pt;height:79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59759452" r:id="rId2"/>
        </w:objec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от 22.10.2020 № 219  </w:t>
      </w:r>
    </w:p>
    <w:p>
      <w:pPr>
        <w:pStyle w:val="Normal"/>
        <w:ind w:left="142" w:hanging="0"/>
        <w:jc w:val="both"/>
        <w:rPr/>
      </w:pPr>
      <w:r>
        <w:rPr/>
        <w:t>п. Рощино</w:t>
      </w: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51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ведении аукциона п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же земельного участка</w:t>
            </w:r>
          </w:p>
        </w:tc>
        <w:tc>
          <w:tcPr>
            <w:tcW w:w="12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Руководствуясь  ст. 11, ст. 39.11, ст. 39.12 Земельного кодекса Российской Федерации от 25.10.2001 № 136-ФЗ, </w:t>
      </w:r>
      <w:r>
        <w:rPr>
          <w:sz w:val="28"/>
          <w:szCs w:val="28"/>
        </w:rPr>
        <w:t>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12 августа 2002 г.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уководствуясь Уставом Рощинского сельского поселе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Совета депутатов Рощинского сельского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поселения от 23.06.2020 № 161 «Об утверждении Прогнозного плана приватизации муниципального имущества Рощинского сельского поселения на 2020 год» провести аукцион по продаже земельного участка с кадастровым номером 53:03:1203002:427 с разрешенным использованием – для индивидуального жилищного строительства, находящегося на землях населенных пунктов, местоположение которого определено: Российская Федерация, Новгородская область, Валдайский муниципальный район, Рощинское сельское поселение, д. Ящерово, ул. Озерная, земельный участок 20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3 000 кв.м.</w:t>
      </w:r>
    </w:p>
    <w:p>
      <w:pPr>
        <w:pStyle w:val="Normal"/>
        <w:keepNext w:val="true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Normal"/>
        <w:keepNext w:val="true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начальную (минимальную) цену продажи имущества для лота № 4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од указанным объектом, с кадастровым номером 53:03:1203002:427, расположенный по адресу: Российская Федерация, Новгородская область, Валдайский муниципальный район, Рощинское сельское поселение, д. Ящерово, ул. Озерная, земельный участок 20, площадью 3 000 кв. м, категория земель: земли населенных пунктов, вид разрешенного использования: для индивидуального жилищного строительства – 365 700 (триста шестьдесят пять тысяч семьсот) рублей 00 копеек.</w:t>
      </w:r>
    </w:p>
    <w:p>
      <w:pPr>
        <w:pStyle w:val="Normal"/>
        <w:spacing w:lineRule="atLeast" w:line="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Размер задатка 20 (двадцать) процентов  от начальной (минимальной) цены продажи лота, что соста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 4 – 73 140 (семьдесят три тысячи сто сорок) рублей 00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. Шаг аукциона 3 (три) процента от начальной (минимальной) цены продажи лота, что соста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 4 – 10 971 (десять тысяч девятьсот семьдесят один) рубль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аукционную комиссию в следующем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ячин В. Б. – Глава Рощинского сельского поселения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вченко Н. Н. – заместитель главы администрации Рощинского сельского поселения, заместитель председателя комиссии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тина Л.А. – ведущий специалист Администрации Рощ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унова М. В. – главный специалист, главный бухгалтер Администрации Рощ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тыкова Я. Н. – ведущий специалист Администрации Рощ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олномоченным представителем – Мячина В.Б. Главу Рощ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укционистом – Штыкову Я.Н., ведущий специалист Администрации Рощ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2"/>
          <w:sz w:val="28"/>
          <w:szCs w:val="28"/>
        </w:rPr>
        <w:t>Главному специалисту, главному бухгалтеру Администрации Рощинского сельского поселения Якуновой М.В.</w:t>
      </w:r>
      <w:r>
        <w:rPr>
          <w:spacing w:val="1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-организовать подготовку и публикацию информационного сообщения о проведении аукциона в соответствии с действующим законодательством;</w:t>
      </w:r>
    </w:p>
    <w:p>
      <w:pPr>
        <w:pStyle w:val="Normal"/>
        <w:ind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-организовать прием и учет заявок от претендентов на участие в аукционе;</w:t>
      </w:r>
    </w:p>
    <w:p>
      <w:pPr>
        <w:pStyle w:val="Normal"/>
        <w:ind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- заключить с претендентами договоры о задатке;</w:t>
      </w:r>
    </w:p>
    <w:p>
      <w:pPr>
        <w:pStyle w:val="Normal"/>
        <w:ind w:firstLine="709"/>
        <w:jc w:val="both"/>
        <w:rPr/>
      </w:pPr>
      <w:r>
        <w:rPr>
          <w:spacing w:val="10"/>
          <w:sz w:val="28"/>
          <w:szCs w:val="28"/>
        </w:rPr>
        <w:t xml:space="preserve">- организовать осмотр имущества по рабочим дня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итогам аукциона </w:t>
      </w:r>
      <w:r>
        <w:rPr>
          <w:spacing w:val="1"/>
          <w:sz w:val="28"/>
          <w:szCs w:val="28"/>
        </w:rPr>
        <w:t>оформить договор купли-продажи и передачу имущества победителю аукциона;</w:t>
      </w:r>
    </w:p>
    <w:p>
      <w:pPr>
        <w:pStyle w:val="Normal"/>
        <w:ind w:firstLine="709"/>
        <w:jc w:val="both"/>
        <w:rPr>
          <w:bCs/>
          <w:spacing w:val="5"/>
          <w:sz w:val="28"/>
          <w:szCs w:val="28"/>
        </w:rPr>
      </w:pPr>
      <w:r>
        <w:rPr>
          <w:spacing w:val="1"/>
          <w:sz w:val="28"/>
          <w:szCs w:val="28"/>
        </w:rPr>
        <w:t>-организовать подготовку и публикацию информационного сообщения об итогах аукциона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5.  </w:t>
      </w:r>
      <w:r>
        <w:rPr>
          <w:sz w:val="28"/>
          <w:szCs w:val="28"/>
        </w:rPr>
        <w:t>Признание претендентов участниками аукциона и подведение итогов аукциона произвести в порядке установленном действующим законодательством по адресу: Валдайский район, п. Рощино, д.11а (здание  Администрации Рощинского сельского поселения), в сроки, указанные в информационном сообщении о проведении аукциона.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 xml:space="preserve">6. Информационное сообщение об аукционе разместить на официальном сайте администрации Рощинского сельского поселения и </w:t>
      </w:r>
      <w:r>
        <w:rPr>
          <w:sz w:val="28"/>
          <w:szCs w:val="28"/>
          <w:lang w:eastAsia="ru-RU"/>
        </w:rPr>
        <w:t xml:space="preserve">на официальном сайте Российской Федерации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torgi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gov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     В.Б. Мячин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bCs/>
      <w:sz w:val="28"/>
      <w:szCs w:val="28"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b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Cs/>
      <w:sz w:val="28"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51:00Z</dcterms:created>
  <dc:creator>User</dc:creator>
  <dc:description/>
  <cp:keywords/>
  <dc:language>en-US</dc:language>
  <cp:lastModifiedBy>arm</cp:lastModifiedBy>
  <cp:lastPrinted>2020-10-22T08:46:00Z</cp:lastPrinted>
  <dcterms:modified xsi:type="dcterms:W3CDTF">2020-10-26T11:25:00Z</dcterms:modified>
  <cp:revision>6</cp:revision>
  <dc:subject/>
  <dc:title>Администрация района</dc:title>
</cp:coreProperties>
</file>