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6814914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21.10.2020 № 216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аукциона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же земельного участк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ru-RU"/>
        </w:rPr>
        <w:t xml:space="preserve">Руководствуясь  ст. 11, ст. 39.11, ст. 39.12 Земельного кодекса Российской Федерации от 25.10.2001 № 136-ФЗ, </w:t>
      </w:r>
      <w:r>
        <w:rPr>
          <w:sz w:val="28"/>
          <w:szCs w:val="28"/>
        </w:rPr>
        <w:t>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уководствуясь Уставом Рощин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вета депутатов Рощинского сельск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поселения от 23.06.2020 № 161 «Об утверждении Прогнозного плана приватизации муниципального имущества Рощинского сельского поселения на 2020 год» провести аукцион по продаже земельного участка с кадастровым номером 53:03:1203002:424 с разрешенным использованием – для индивидуального жилищного строительства, находящегося на землях населенных пунктов, местоположение которого определено: Российская Федерация, Новгородская область, Валдайский муниципальный район, Рощинское сельское поселение, д. Ящерово, ул. Озерная, земельный участок 1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321 кв.м.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keepNext w:val="true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ую (минимальную) цену продажи имущества для лота № 1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д указанным объектом, с кадастровым номером 53:03:1203002:424, расположенный по адресу: Российская Федерация, Новгородская область, Валдайский муниципальный район, Рощинское сельское поселение, д. Ящерово, ул. Озерная, земельный участок 17, площадью 1 321 кв. м, категория земель: земли населенных пунктов, вид разрешенного использования: для индивидуального жилищного строительства – 160 066 (сто шестьдесят тысяч шестьдесят шесть) рублей 00 копеек.</w:t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1 – 32 013 (тридцать две тысячи тринадцать) рублей 2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Шаг аукциона 3 (три) процента от начальной (минимальной) цены продажи лота, что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 – 4 801 (четыре тысячи восемьсот один) рубль 9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чин В. Б. – Глава Рощинского сель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Н. Н. – заместитель главы администрации Рощинского сельского поселения, заместитель председателя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ина Л.А. – ведущий специалист Администрации Рощ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нова М. В. – главный специалист, главный бухгалтер Администрации Рощ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ыкова Я. Н. – ведущий специалист Администрации Рощ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м представителем – Мячина В.Б. Главу Рощ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укционистом – Штыкову Я.Н., ведущий специалист Администрации Рощ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Главному специалисту, главному бухгалтеру Администрации Рощинского сельского поселения</w:t>
      </w:r>
      <w:r>
        <w:rPr>
          <w:spacing w:val="1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рганизовать подготовку и публикацию информационного сообщения о проведении аукциона в соответствии с действующим законодательством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рганизовать прием и учет заявок от претендентов на участие в аукционе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заключить с претендентами договоры о задатке;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итогам аукциона </w:t>
      </w:r>
      <w:r>
        <w:rPr>
          <w:spacing w:val="1"/>
          <w:sz w:val="28"/>
          <w:szCs w:val="28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Cs/>
          <w:spacing w:val="5"/>
          <w:sz w:val="28"/>
          <w:szCs w:val="28"/>
        </w:rPr>
      </w:pPr>
      <w:r>
        <w:rPr>
          <w:spacing w:val="1"/>
          <w:sz w:val="28"/>
          <w:szCs w:val="28"/>
        </w:rPr>
        <w:t>-организовать подготовку и публикацию информационного сообщения об итогах аукцион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5.  </w:t>
      </w:r>
      <w:r>
        <w:rPr>
          <w:sz w:val="28"/>
          <w:szCs w:val="28"/>
        </w:rPr>
        <w:t>Признание претендентов участниками аукциона и подведение итогов аукциона произвести в порядке установленном действующим законодательством по адресу: Валдайский район, п. Рощино, д.11а (здание  Администрации Рощинского сельского поселения), в сроки, указанные в информационном сообщении о проведении аукциона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6. Информационное сообщение об аукционе разместить на официальном сайте администрации Рощинского сельского поселения и </w:t>
      </w:r>
      <w:r>
        <w:rPr>
          <w:sz w:val="28"/>
          <w:szCs w:val="28"/>
          <w:lang w:eastAsia="ru-RU"/>
        </w:rPr>
        <w:t xml:space="preserve">на официальном сайте Российской Федерации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В.Б. Мяч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1:59:00Z</dcterms:created>
  <dc:creator>User</dc:creator>
  <dc:description/>
  <dc:language>en-US</dc:language>
  <cp:lastModifiedBy>User</cp:lastModifiedBy>
  <cp:lastPrinted>2020-09-22T09:01:00Z</cp:lastPrinted>
  <dcterms:modified xsi:type="dcterms:W3CDTF">2020-10-04T21:59:00Z</dcterms:modified>
  <cp:revision>2</cp:revision>
  <dc:subject/>
  <dc:title>Администрация района</dc:title>
</cp:coreProperties>
</file>