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pt;margin-top:-22.8pt;width:61.8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5617459" r:id="rId2"/>
        </w:objec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uppressAutoHyphens w:val="true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uppressAutoHyphens w:val="true"/>
        <w:spacing w:lineRule="auto" w:line="480"/>
        <w:jc w:val="center"/>
        <w:rPr>
          <w:sz w:val="14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от 09.10.2020  № 210  </w:t>
      </w:r>
    </w:p>
    <w:p>
      <w:pPr>
        <w:pStyle w:val="Normal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suppressAutoHyphens w:val="true"/>
        <w:ind w:left="14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79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</w:tblGrid>
      <w:tr>
        <w:trPr>
          <w:trHeight w:val="2905" w:hRule="atLeast"/>
        </w:trPr>
        <w:tc>
          <w:tcPr>
            <w:tcW w:w="479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ление администрации Рощинского сельского поселения от 23.12.2015 № 163 «Об утверждении муниципальной целевой программы «Инвентаризация и паспортизация муниципальных автомобильных дорог местного значения Рощинского сельского поселения на 2016 – 2020 годы»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bCs/>
          <w:spacing w:val="4"/>
          <w:sz w:val="28"/>
          <w:szCs w:val="28"/>
          <w:lang w:eastAsia="en-US"/>
        </w:rPr>
        <w:t>В соответствии с Федеральным законом от 6 октября 2003 года № 131-ФЗ «Об общих  принципах  организации  местного самоуправления в Российской Федерации», Уставом Рощинского сельского поселения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ЯЮ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>1. Внести  следующие изменения в постановление администрации Рощинского сельского поселения от 23.12.2015 № 163 «Об утверждении муниципальной программы «Инвентаризация и паспортизация муниципальных автомобильных дорог местного значения Рощинского сельского поселения на 2016 – 2020 годы» и изложить в прилагаемой редак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Опубликовать постановление  в информационном бюллетене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ощинский вестник» и разместить на официальном сайте администрации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В.Б. Мячин </w:t>
      </w:r>
      <w:r>
        <w:br w:type="page"/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. Рощино</w:t>
      </w:r>
      <w:r>
        <w:rPr>
          <w:sz w:val="24"/>
          <w:szCs w:val="24"/>
        </w:rPr>
        <w:t xml:space="preserve"> 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щ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15 г. № 16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изменениями внесён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ям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16  № 2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2.2017  № 3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12.2018  № 2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1.2019  № 2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09.10.2020 № 2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720" w:hanging="0"/>
        <w:jc w:val="center"/>
        <w:rPr/>
      </w:pPr>
      <w:r>
        <w:rPr>
          <w:b/>
          <w:bCs/>
          <w:sz w:val="28"/>
          <w:szCs w:val="28"/>
        </w:rPr>
        <w:t>ПАСПОРТ</w:t>
        <w:br/>
        <w:t xml:space="preserve"> муниципальной  программы «Инвентаризация и паспортизация муниципальных автомобильных дорог местного значения Рощинского сельского поселения на 2016 – 2020</w:t>
      </w:r>
      <w:r>
        <w:rPr/>
        <w:t xml:space="preserve"> годы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7165"/>
      </w:tblGrid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«Инвентаризация и паспортизация муниципальных автомобильных дорог местного значения  </w:t>
            </w:r>
            <w:r>
              <w:rPr>
                <w:sz w:val="24"/>
                <w:szCs w:val="24"/>
              </w:rPr>
              <w:t>Рощин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  2016 – 2020 годы»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>Федеральный закон  от 08.11.2007 г.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ощинского сельского поселения от 01.11.2012 № 4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Об утверждении Перечня автомобильных дорог общего пользования  в границах населённых пунктов Рощинского сельского поселения»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ское сельское поселение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щинского сельского поселения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Целью Программы является инвентаризация и п</w:t>
            </w:r>
            <w:r>
              <w:rPr>
                <w:bCs/>
                <w:sz w:val="24"/>
                <w:szCs w:val="24"/>
              </w:rPr>
              <w:t xml:space="preserve">аспортизация муниципальных автомобильных дорог местного значения общего  пользования </w:t>
            </w:r>
            <w:r>
              <w:rPr>
                <w:sz w:val="24"/>
                <w:szCs w:val="24"/>
              </w:rPr>
              <w:t xml:space="preserve">Рощинского сельского поселения 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Задача Программы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firstLine="23"/>
              <w:jc w:val="both"/>
              <w:rPr/>
            </w:pPr>
            <w:r>
              <w:rPr>
                <w:sz w:val="28"/>
                <w:szCs w:val="28"/>
              </w:rPr>
              <w:t xml:space="preserve">Инвентаризация и паспортизация дорог местного значения общего пользования в границах населенных пунктов поселения.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Администрация Рощинского сельского поселения Валдайского муниципального района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016 – 2020 годы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объем финансирования Программы составляет –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300,00  рублей. Источником финансирования Программы являются средства бюджета Рощинского сельского поселения. Объём финансирования подлежит коррекции в зависимости от стоимости услуг по паспортизации дорог и фактических поквартальных затра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7165"/>
      </w:tblGrid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Ожидаемый  результат реализации Программы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0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Паспортизация  и постановка на учет всех дорог местного значения общего пользования в черте населенных пунктов.</w:t>
            </w:r>
          </w:p>
        </w:tc>
      </w:tr>
    </w:tbl>
    <w:p>
      <w:pPr>
        <w:pStyle w:val="Normal"/>
        <w:spacing w:before="100" w:after="10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  проблемы и обоснование необходимости </w:t>
        <w:br/>
        <w:t>ее решения программными методам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Рощинского сельского поселения Валдайского муниципального района на 16.06.2015 составляет (Постановление Администрации Рощинского сельского поселения от 16.06.2015 № 50</w:t>
      </w:r>
      <w:r>
        <w:rPr/>
        <w:t xml:space="preserve"> </w:t>
      </w:r>
      <w:r>
        <w:rPr>
          <w:sz w:val="24"/>
          <w:szCs w:val="24"/>
        </w:rPr>
        <w:t>О внесении изменений в Постановление администрации Рощинского сельского поселения от 01.11.2012 № 41 «Об утверждении Перечня автомобильных дорог общего пользования  в границах населённых пунктов Рощинского сельского поселения» )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ab/>
        <w:t>38,83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м всего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36,415 км – имеют  грунтовое покрытие,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,420 км - асфальтовое покрыти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ab/>
        <w:tab/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, таких как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рживание развития культуры и образования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сокращение свободного времени за счет увеличения времени пребывания в пути к месту работы, отдыха, торговым центрам и так далее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нижение подвижности населения и увеличение безработиц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воевременное оказание медицинской помощ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увеличение вредных выхлопов  и  шумового воздействия от автотранспорт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держивание развития производства и предпринимательств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основание необходимости достижения целей</w:t>
        <w:br/>
        <w:t>и задач программными методам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еобходимость разработки муниципальной целев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  <w:br/>
        <w:t xml:space="preserve">      Реализация долгосрочной муниципальной целевой Программы позволит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обязательства по уровню содержания автомобильных дорог местного значения общего пользования и перспективам их развития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граммы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Целью Программы является  инвентаризация и </w:t>
      </w:r>
      <w:r>
        <w:rPr>
          <w:bCs/>
          <w:sz w:val="24"/>
          <w:szCs w:val="24"/>
        </w:rPr>
        <w:t xml:space="preserve">паспортизация муниципальных автомобильных дорог местного значения общего  пользования </w:t>
      </w:r>
      <w:r>
        <w:rPr>
          <w:sz w:val="24"/>
          <w:szCs w:val="24"/>
        </w:rPr>
        <w:t>Рощинского сельского поселения. Создание условий для повышения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способности  автодорог.</w:t>
        <w:br/>
        <w:t>Достижение цели Программы будет осуществляться путем выполнения следующих задач:</w:t>
      </w:r>
    </w:p>
    <w:p>
      <w:pPr>
        <w:pStyle w:val="Normal"/>
        <w:numPr>
          <w:ilvl w:val="1"/>
          <w:numId w:val="6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Инвентаризация  и паспортизация дорог;</w:t>
      </w:r>
    </w:p>
    <w:p>
      <w:pPr>
        <w:pStyle w:val="Normal"/>
        <w:numPr>
          <w:ilvl w:val="1"/>
          <w:numId w:val="6"/>
        </w:numPr>
        <w:spacing w:lineRule="auto" w:line="276" w:before="0" w:after="200"/>
        <w:rPr/>
      </w:pPr>
      <w:r>
        <w:rPr>
          <w:sz w:val="24"/>
          <w:szCs w:val="24"/>
        </w:rPr>
        <w:t>Повышение уровня финансирования на содержание и ремонт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  <w:b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направления реализации Программы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. Осуществление  работ по диагностике автомобильных дорог производится в соответствии с правилами диагностики и оценки состояния автомобильных дорог ОДН 218.0.006-2002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</w:t>
        <w:tab/>
        <w:tab/>
        <w:tab/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 данной работы состоит в оценке состояния автомобильных дорог. Перечень автомобильных дорог местного значения общего пользования  и планируемый график их паспортизации  приведён в  Приложении № 1 к Програм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и управления Программой</w:t>
      </w:r>
    </w:p>
    <w:p>
      <w:pPr>
        <w:pStyle w:val="Normal"/>
        <w:ind w:firstLine="360"/>
        <w:rPr/>
      </w:pPr>
      <w:r>
        <w:rPr>
          <w:sz w:val="24"/>
          <w:szCs w:val="24"/>
        </w:rPr>
        <w:t>Механизм реализации Программы основан на принципах финансирования из местного бюджета, разграничения полномочий и ответственности всех заинтересованных участников данной Программы.</w:t>
        <w:br/>
        <w:t xml:space="preserve">     Организации, выполняющие работы по муниципальным контрактам, привлекаются к реализации Программы в соответствии с Федеральным законом Российской Федерации от 21.07.2005 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Рощинского сельского поселения  осуществляет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общее руководство и управление реализацией Программ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>координацию и контроль за  деятельностью юридических лиц, связанных с реализацией Программы, в части исполнения ими условий Программы.</w:t>
        <w:b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Программы обеспечивается за счет средств бюджета Рощинского сельского поселения.</w:t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отдельные ее мероприятия в установленном порядке могут уточняться, а  объемы финансирования корректироваться с учетом утвержденных расходов бюд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автомобильных дорого общего пользования в границах населённых пунктов подлежащих паспортизации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в Рощинском сельском поселении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66" w:type="dxa"/>
        <w:jc w:val="left"/>
        <w:tblInd w:w="1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6"/>
        <w:gridCol w:w="6069"/>
        <w:gridCol w:w="2693"/>
        <w:gridCol w:w="2835"/>
      </w:tblGrid>
      <w:tr>
        <w:trPr>
          <w:trHeight w:val="671" w:hRule="atLeast"/>
        </w:trPr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роки паспо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(руб.)</w:t>
            </w:r>
          </w:p>
        </w:tc>
      </w:tr>
      <w:tr>
        <w:trPr>
          <w:trHeight w:val="323" w:hRule="atLeast"/>
        </w:trPr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роиц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000,00</w:t>
            </w:r>
          </w:p>
        </w:tc>
      </w:tr>
      <w:tr>
        <w:trPr/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до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люш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нё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Борисо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ин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. Бород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Сосновая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300,00</w:t>
            </w:r>
          </w:p>
        </w:tc>
      </w:tr>
      <w:tr>
        <w:trPr>
          <w:trHeight w:val="2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щерово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Западная, Центральна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дье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Центральны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Сосновая, Болотна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000,00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 Полевая 1, Полевая 2, Полевая  3, Полевая 4, Зелёная, Песчаная, Рябиновая.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Озёрны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жин,  д. Шуя, Осенняя в д. Станка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. Рощ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жин,  д. Шуя, Осенняя в д. Станках, п. Рощ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611 3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57:00Z</dcterms:created>
  <dc:creator>Гаврилов Евгений Александрович</dc:creator>
  <dc:description/>
  <dc:language>en-US</dc:language>
  <cp:lastModifiedBy>arm</cp:lastModifiedBy>
  <cp:lastPrinted>2016-11-23T14:10:00Z</cp:lastPrinted>
  <dcterms:modified xsi:type="dcterms:W3CDTF">2020-10-18T19:57:00Z</dcterms:modified>
  <cp:revision>2</cp:revision>
  <dc:subject/>
  <dc:title>Российская  Федерация</dc:title>
</cp:coreProperties>
</file>