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5203237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06.07.2020 № 121 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5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электро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кциона</w:t>
            </w:r>
          </w:p>
        </w:tc>
        <w:tc>
          <w:tcPr>
            <w:tcW w:w="12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Федеральным законом от 26.07.2006 года № 135-ФЗ «О защите конкуренции», на основании Устава Рощинского сельского поселени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1.Утвердить прилагаемую документацию о проведении электронного аукциона на право заключения муниципального контракта на выполнение работ по ремонту тротуара Пересекающей дороги в поселке Рощино Валдайского района Новгородской области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2.Главному специалисту, главному бухгалтеру администрации Рощинского сельского поселения Якуновой М.В. обеспечить в срок, установленный действующим законодательством, размещение извещения и документации об электронном аукционе на официальном сайте РФ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обеспечить подведение итогов электронного аукциона и заключение муниципального контракта в порядке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В.Б. Мячи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3:00Z</dcterms:created>
  <dc:creator>User</dc:creator>
  <dc:description/>
  <dc:language>en-US</dc:language>
  <cp:lastModifiedBy>arm</cp:lastModifiedBy>
  <cp:lastPrinted>2020-07-07T09:22:00Z</cp:lastPrinted>
  <dcterms:modified xsi:type="dcterms:W3CDTF">2020-07-07T06:23:00Z</dcterms:modified>
  <cp:revision>2</cp:revision>
  <dc:subject/>
  <dc:title>Администрация района</dc:title>
</cp:coreProperties>
</file>