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74170730" r:id="rId2"/>
        </w:objec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03.06.2020 № 91 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</w:tblGrid>
      <w:tr>
        <w:trPr>
          <w:trHeight w:val="1705" w:hRule="atLeast"/>
        </w:trPr>
        <w:tc>
          <w:tcPr>
            <w:tcW w:w="53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93" w:leader="none"/>
                <w:tab w:val="left" w:pos="1276" w:leader="none"/>
                <w:tab w:val="left" w:pos="6300" w:leader="none"/>
                <w:tab w:val="left" w:pos="64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иных межбюджетных трансфертов из бюджета Рощинского  сельского поселения в бюджет Валдайского  муниципального района </w:t>
            </w:r>
          </w:p>
        </w:tc>
      </w:tr>
    </w:tbl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2 и 142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ощинского  сельского поселения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Рощинского сельского поселения бюджету Валдайского муниципального района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11" w:right="17" w:firstLine="6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ind w:left="709" w:hanging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сельского поселения                                             </w:t>
        <w:tab/>
        <w:tab/>
        <w:t>В.Б. Мячин</w:t>
      </w:r>
    </w:p>
    <w:p>
      <w:pPr>
        <w:pStyle w:val="Normal"/>
        <w:suppressAutoHyphens w:val="false"/>
        <w:spacing w:lineRule="exact" w:line="240"/>
        <w:ind w:left="709" w:hanging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Рощинского </w:t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 от 03.06.2020 № 91</w:t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</w:tabs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оставления иных межбюджетных трансфертов из бюджета Рощинского сельского поселения бюджету Валдай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снования и условия предоставления иных межбюджетных трансфертов из бюджета Рощинского сельского поселения бюджету Валдайского муниципального района, а также осуществления контроля за расходованием д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Иные межбюджетные трансферты предусматриваются в составе бюджета Рощинского сельского поселения в целях передачи органам местного самоуправления Валдайского муниципального района осуществления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условия предоставления иных межбюджетных трансфертов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снованиями предоставления иных межбюджетных трансфертов из бюджета Рощинского сельского поселения бюджету Валдайского муниципального район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1. принятие соответствующего решения Совета депутатов Рощинского сельского поселения о передаче и принятии част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заключение соглашения между Рощинским сельским поселением и Валдайским муниципальным районом о передаче и принятии части полномочий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Рощинского сельского поселения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Иные межбюджетные трансферты, передаваемые бюджету Валдайского муниципального района, учитываются Валдай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использованием иных межбюджетных трансфер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рганы местного самоуправления Валдай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Рощинского сельского поселения отчет о расходовании средств иных межбюджетных трансфертов согласно Приложению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рганы местного самоуправления Валдайского муниципального района несут ответственность за нецелевое использование иных межбюджетных трансфертов, полученных из бюджета Рощинского сельского поселения, и достоверность представляемых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Рощинского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Рощинского сельского поселения в срок до 1 февраля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Контроль за расходованием иных межбюджетных трансфертов в пределах своих полномочий осуществляет главный специалист администрации Рощин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предоставления иных межбюджет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ансфертов из бюджета Рощинского сель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бюджету Валдай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 расходовании средств иных межбюджетных трансфертов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алдайского  муниципального района за ___________ 20___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984"/>
        <w:gridCol w:w="612"/>
        <w:gridCol w:w="857"/>
        <w:gridCol w:w="1686"/>
        <w:gridCol w:w="1536"/>
        <w:gridCol w:w="612"/>
        <w:gridCol w:w="1016"/>
        <w:gridCol w:w="1130"/>
        <w:gridCol w:w="22"/>
      </w:tblGrid>
      <w:tr>
        <w:trPr>
          <w:trHeight w:val="360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   </w:t>
              <w:br/>
              <w:t>наименова-ние</w:t>
              <w:br/>
              <w:t xml:space="preserve">расходного </w:t>
              <w:br/>
              <w:t>полномо-чия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  <w:br/>
              <w:t>расхо-да</w:t>
              <w:br/>
              <w:t xml:space="preserve">КФСР, </w:t>
              <w:br/>
              <w:t xml:space="preserve">КЦСР, </w:t>
              <w:br/>
              <w:t xml:space="preserve">КВР,  </w:t>
              <w:br/>
              <w:t>КОСГУ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  </w:t>
              <w:br/>
              <w:t>средств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  <w:br/>
              <w:t xml:space="preserve">бюджетных  </w:t>
              <w:br/>
              <w:t>ассигнований,</w:t>
              <w:br/>
              <w:t>всего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  </w:t>
              <w:br/>
              <w:t xml:space="preserve">бюджетных  </w:t>
              <w:br/>
              <w:t>обязательств</w:t>
              <w:br/>
              <w:t xml:space="preserve">на отчетный </w:t>
              <w:br/>
              <w:t>период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  </w:t>
              <w:br/>
              <w:t>исполнени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ис-поль- </w:t>
              <w:br/>
              <w:t xml:space="preserve">зованные  </w:t>
              <w:br/>
              <w:t>назначе-ния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 г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</w:t>
              <w:br/>
              <w:t>отчет-ном</w:t>
              <w:br/>
              <w:t>перио-де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-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</w:t>
              <w:br/>
              <w:t>отчет-ном</w:t>
              <w:br/>
              <w:t>периоде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  </w:t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алдайского муниципального района ______________/______________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                           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                                                  ______________/______________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0"/>
          <w:szCs w:val="20"/>
        </w:rPr>
        <w:t>Подпись                         ФИ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83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sz w:val="24"/>
      <w:szCs w:val="24"/>
      <w:lang w:eastAsia="zh-CN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6:00Z</dcterms:created>
  <dc:creator>User</dc:creator>
  <dc:description/>
  <dc:language>en-US</dc:language>
  <cp:lastModifiedBy>arm</cp:lastModifiedBy>
  <cp:lastPrinted>2019-12-17T08:41:00Z</cp:lastPrinted>
  <dcterms:modified xsi:type="dcterms:W3CDTF">2020-06-03T06:56:00Z</dcterms:modified>
  <cp:revision>2</cp:revision>
  <dc:subject/>
  <dc:title>Администрация района</dc:title>
</cp:coreProperties>
</file>