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924687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1.2020 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е зем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статьями 39.33, 39.34,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 акционерного общества «Газпром газораспределение Великий Новгород» ОГРН 1025300780812 (юридический адрес: 173015, г.Великий Новгород, ул.Загородная, д.2, к.2) Администрация Рощин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объектов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 к индивидуальному жилому дому по адресу: Новгородская область, Валдайский  муниципальный район, д. Ящерово,  ул. Центральная, д. 13»,  расположенного  по адресу: Новгородская  область, Валдайский муниципальный район, Рощинское сельское поселение, д. Долгие Бороды,  ул. Центральная, соор.13, часть  земельного участка с кадастровым номером 53:03:1203002:0085 площадью 65 кв.м.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51"/>
        <w:gridCol w:w="1484"/>
      </w:tblGrid>
      <w:tr>
        <w:trPr>
          <w:trHeight w:val="342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ый номер земельного участка  :ЗУ1</w:t>
            </w:r>
          </w:p>
        </w:tc>
      </w:tr>
      <w:tr>
        <w:trPr>
          <w:trHeight w:val="342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емельного участка  65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78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4672,3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74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4691,1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71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4690,4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75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4671,6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78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4672,35</w:t>
            </w:r>
          </w:p>
        </w:tc>
      </w:tr>
    </w:tbl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ункте 1</w:t>
        </w:r>
      </w:hyperlink>
      <w:r>
        <w:rPr>
          <w:sz w:val="28"/>
          <w:szCs w:val="28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17.01.2020 по 31.01.2020.</w:t>
      </w:r>
    </w:p>
    <w:p>
      <w:pPr>
        <w:pStyle w:val="Normal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В.Б.Мяч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9:00Z</dcterms:created>
  <dc:creator>Гаврилов Евгений Александрович</dc:creator>
  <dc:description/>
  <cp:keywords/>
  <dc:language>en-US</dc:language>
  <cp:lastModifiedBy>Admin</cp:lastModifiedBy>
  <cp:lastPrinted>2020-01-20T16:00:00Z</cp:lastPrinted>
  <dcterms:modified xsi:type="dcterms:W3CDTF">2020-01-20T13:01:00Z</dcterms:modified>
  <cp:revision>10</cp:revision>
  <dc:subject/>
  <dc:title>Российская  Федерация</dc:title>
</cp:coreProperties>
</file>