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45pt;margin-top:-39.95pt;width:56.7pt;height:72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0144732" r:id="rId2"/>
        </w:object>
      </w:r>
    </w:p>
    <w:p>
      <w:pPr>
        <w:pStyle w:val="Normal"/>
        <w:spacing w:lineRule="atLeast" w:line="2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 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 О С Т А Н О В Л Е Н И Е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5.2020 № 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Рощин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42875</wp:posOffset>
                </wp:positionV>
                <wp:extent cx="2909570" cy="855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2"/>
                            </w:tblGrid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4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kern w:val="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</w:rPr>
                                    <w:t xml:space="preserve">Об организации работы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kern w:val="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</w:rPr>
                                    <w:t xml:space="preserve">Администрации Рощ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kern w:val="2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</w:rPr>
                                    <w:t xml:space="preserve">сельского поселения в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</w:rPr>
                                    <w:t>до 31 мая 2020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67.35pt;mso-wrap-distance-left:9pt;mso-wrap-distance-right:9pt;mso-wrap-distance-top:0pt;mso-wrap-distance-bottom:0pt;margin-top:11.25pt;mso-position-vertical-relative:text;margin-left:-1.8pt;mso-position-horizontal-relative:text">
                <v:fill opacity="0f"/>
                <v:textbox inset="0in,0in,0in,0in">
                  <w:txbxContent>
                    <w:tbl>
                      <w:tblPr>
                        <w:tblW w:w="4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2"/>
                      </w:tblGrid>
                      <w:tr>
                        <w:trPr>
                          <w:trHeight w:val="1347" w:hRule="atLeast"/>
                        </w:trPr>
                        <w:tc>
                          <w:tcPr>
                            <w:tcW w:w="458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kern w:val="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</w:rPr>
                              <w:t xml:space="preserve">Об организации работы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kern w:val="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</w:rPr>
                              <w:t xml:space="preserve">Администрации Рощинск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kern w:val="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</w:rPr>
                              <w:t xml:space="preserve">сельского поселения в период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</w:rPr>
                              <w:t>до 31 мая 2020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8"/>
        <w:jc w:val="both"/>
        <w:rPr>
          <w:sz w:val="12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обеспечения санитарно-эпидемиологического благополучия населения на территории Новгородской области и в связи с угрозой распространения коронавирусной инфекции, вызванной 2019-nCoV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ериод до 31 мая 2020 рабочее время Администрации Рощинского сельского поселения (далее по тексту - Администрац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о рабочего дня</w:t>
        <w:tab/>
        <w:tab/>
        <w:t xml:space="preserve"> - 09.0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рыв</w:t>
        <w:tab/>
        <w:tab/>
        <w:tab/>
        <w:tab/>
        <w:t>- 12.00 – 13.00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ончание рабочего дня</w:t>
        <w:tab/>
        <w:tab/>
        <w:t>- 15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граничить личное посещение населением помещений Администрации в период до 31 мая 2020 года. В исключительных случаях, требующих личного общения сотрудников Администрации с посетителями и обусловленными форс-мажорными обстоятельствами, приём граждан осуществляется на основании устного разрешения Главы Рощинского сельского поселения или лица исполняющего его обязанности с обязательным соблюдением санитарно-гигиенических норм и с использованием одноразовых медицинских ма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кументооборот Администрации со всеми организациями осуществлять только в электронном виде и по факсимильной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ощинского сельского поселения</w:t>
        <w:tab/>
        <w:tab/>
        <w:tab/>
        <w:t xml:space="preserve">                       В.Б. Мячин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Главный"/>
    <w:basedOn w:val="Normal"/>
    <w:qFormat/>
    <w:pPr>
      <w:ind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19:00Z</dcterms:created>
  <dc:creator>None</dc:creator>
  <dc:description/>
  <cp:keywords/>
  <dc:language>en-US</dc:language>
  <cp:lastModifiedBy>Яна</cp:lastModifiedBy>
  <cp:lastPrinted>2016-02-08T09:20:00Z</cp:lastPrinted>
  <dcterms:modified xsi:type="dcterms:W3CDTF">2020-05-21T08:52:00Z</dcterms:modified>
  <cp:revision>6</cp:revision>
  <dc:subject/>
  <dc:title>Российская   Федерация</dc:title>
</cp:coreProperties>
</file>