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627465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5.2020 № 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соответствии с постановлением Администрации Валдайского муниципального района  от 24.03.2020  № 41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образуемому земельному участку площадью  329  кв.м., расположенному в кадастровом  квартале 53:03:1206002 и  считать его следующим: Российская Федерация, Новгородская область, Валдайский муниципальный  район,  Рощинское   сельское  поселение, д. Долгие Бороды,                    ул. Озерная, з/у 16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5-15T11:13:00Z</cp:lastPrinted>
  <dcterms:modified xsi:type="dcterms:W3CDTF">2020-05-15T08:51:00Z</dcterms:modified>
  <cp:revision>107</cp:revision>
  <dc:subject/>
  <dc:title>Российская  Федерация</dc:title>
</cp:coreProperties>
</file>