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585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20 №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 от 11.03.2020  № 35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образуемому земельному участку площадью  1500  кв.м., расположенному в кадастровом  квартале 53:03:1204001 и  считать его следующим: Российская Федерация, Новгородская область, Валдайский муниципальный  район,  Рощинское   сельское  поселение, д. Усадье,                    ул. Центральная, з/у 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5-15T11:04:00Z</cp:lastPrinted>
  <dcterms:modified xsi:type="dcterms:W3CDTF">2020-05-15T08:10:00Z</dcterms:modified>
  <cp:revision>105</cp:revision>
  <dc:subject/>
  <dc:title>Российская  Федерация</dc:title>
</cp:coreProperties>
</file>