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64010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20 № 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соответствии с постановлением Администрации Валдайского муниципального района  от 11.12.2019  № 211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образуемому земельному участку площадью  1344  кв.м., расположенному в кадастровом  квартале 53:03:1204001 и  считать его следующим: Российская Федерация, Новгородская область, Валдайский муниципальный  район,  Рощинское   сельское  поселение, д. Усадье, ул. Гидрологическая, з/у 10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4-28T14:48:00Z</cp:lastPrinted>
  <dcterms:modified xsi:type="dcterms:W3CDTF">2020-04-28T12:05:00Z</dcterms:modified>
  <cp:revision>101</cp:revision>
  <dc:subject/>
  <dc:title>Российская  Федерация</dc:title>
</cp:coreProperties>
</file>