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47425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4.2020 №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соответствии с постановлением Администрации Валдайского муниципального района от 20.03.2020 № 406 «Об утверждении схемы расположения земельного участка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 адрес  образуемому   земельному  участку  площадью           654  кв.м., расположенному в кадастровом  квартале 53:03:0000000,  и  считать его следующим: Российская Федерация, Новгородская область, Валдайский муниципальный  район,  Рощинское  сельское  поселение, з/у 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4-10T10:53:00Z</cp:lastPrinted>
  <dcterms:modified xsi:type="dcterms:W3CDTF">2020-04-10T07:55:00Z</dcterms:modified>
  <cp:revision>109</cp:revision>
  <dc:subject/>
  <dc:title>Российская  Федерация</dc:title>
</cp:coreProperties>
</file>