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98655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4.2020  № 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соответствии с постановлением Администрации Валдайского муниципального района от 20.03.2020 № 404 «Об утверждении схемы расположения земельного участка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 адрес  образуемому  земельному участку площадью  10534 кв.м., расположенному в кадастровом  квартале 53:03:0000000, и  считать его следующим: Российская Федерация, Новгородская область, Валдайский муниципальный  район,  Рощинское  сельское  поселение, д. Новотроицы, з/у 8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4-10T09:57:00Z</cp:lastPrinted>
  <dcterms:modified xsi:type="dcterms:W3CDTF">2020-04-10T06:58:00Z</dcterms:modified>
  <cp:revision>103</cp:revision>
  <dc:subject/>
  <dc:title>Российская  Федерация</dc:title>
</cp:coreProperties>
</file>