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559585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РОЩИНСКОГО СЕЛЬСКОГО ПОСЕЛЕНИЯ     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4.2020 № 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в соответствии с постановлением Администрации Валдайского муниципального района  от  26.03.2020 № 437 «Об утверждении схемы расположения земельного участка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исвоить  адрес  образуемому  земельному участку площадью 1140 кв.м., расположенному в кадастровом  квартале 53:03:1203002, и  считать его следующим: Российская Федерация, Новгородская область,  Валдайский муниципальный   район,  Рощинское  сельское   поселение,  д. Ящерово,              ул. Центральная, з/у 7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   В.Б.Мячин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4-09T13:28:00Z</cp:lastPrinted>
  <dcterms:modified xsi:type="dcterms:W3CDTF">2020-04-09T10:44:00Z</dcterms:modified>
  <cp:revision>111</cp:revision>
  <dc:subject/>
  <dc:title>Российская  Федерация</dc:title>
</cp:coreProperties>
</file>