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5.15pt;width:61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075006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31.03.2020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адреса двадцати шести земельным участкам, образованным путем раздела земельного участка с кадастровым номером 53:03:1217001:89 площадью  50 107 кв.м., и считать их следующи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му участку :89:ЗУ1, площадью 3838 кв.м. - Российская Федерация, Новгородская область, Валдайский муниципальный район, Рощинское  сельское  поселение, п. Рощино, з/у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му участку :89:ЗУ2, площадью 207  кв.м. - Российская Федерация, Новгородская область, Валдайский муниципальный район, Рощинское  сельское  поселение, п. Рощино, з/у 2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емельному участку :89:ЗУ3, площадью 658  кв.м. - Российская Федерация, Новгородская область, Валдайский муниципальный район, Рощинское  сельское  поселение, п. Рощино, з/у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емельному участку :89:ЗУ4, площадью 1370  кв.м. - Российская Федерация, Новгородская область, Валдайский муниципальный район, Рощинское  сельское  поселение, п. Рощино, з/у 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емельному участку :89:ЗУ5, площадью 1410 кв.м. - Российская Федерация, Новгородская область, Валдайский муниципальный район, Рощинское  сельское  поселение, п. Рощино, з/у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емельному участку :89:ЗУ6, площадью 2120 кв.м. - Российская Федерация, Новгородская область, Валдайский муниципальный район, Рощинское  сельское  поселение, п. Рощино, з/у 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Земельному участку :89:ЗУ7, площадью 3515 кв.м. - Российская Федерация, Новгородская область, Валдайский муниципальный район, Рощинское  сельское  поселение, п. Рощино, з/у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Земельному участку :89:ЗУ8, площадью 4740 кв.м. - Российская Федерация, Новгородская область, Валдайский муниципальный район, Рощинское  сельское  поселение, п. Рощино, з/у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Земельному участку :89:ЗУ9, площадью 494  кв.м. - Российская Федерация, Новгородская область, Валдайский муниципальный район, Рощинское  сельское  поселение, п. Рощино, з/у 8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Земельному участку :89:ЗУ10, площадью 58  кв.м. - Российская Федерация, Новгородская область, Валдайский муниципальный район, Рощинское  сельское  поселение, п. Рощино, з/у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Земельному участку :89:ЗУ11, площадью 60  кв.м. - Российская Федерация, Новгородская область, Валдайский муниципальный район, Рощинское  сельское  поселение, п. Рощино, з/у 10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Земельному участку :89:ЗУ12, площадью 49 кв.м. - Российская Федерация, Новгородская область, Валдайский муниципальный район, Рощинское  сельское  поселение, п. Рощино, з/у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Земельному участку :89:ЗУ13, площадью 57 кв.м. - Российская Федерация, Новгородская область, Валдайский муниципальный район, Рощинское  сельское  поселение, п. Рощино, з/у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Земельному участку :89:ЗУ14, площадью 49 кв.м. - Российская Федерация, Новгородская область, Валдайский муниципальный район, Рощинское  сельское  поселение, п. Рощино, з/у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Земельному участку :89:ЗУ15, площадью 50 кв.м. - Российская Федерация, Новгородская область, Валдайский муниципальный район, Рощинское  сельское  поселение, п. Рощино, з/у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Земельному участку :89:ЗУ16, площадью 61 кв.м. - Российская Федерация, Новгородская область, Валдайский муниципальный район, Рощинское  сельское  поселение, п. Рощино, з/у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Земельному участку :89:ЗУ17, площадью 52 кв.м. - Российская Федерация, Новгородская область, Валдайский муниципальный район, Рощинское  сельское  поселение, п. Рощино, з/у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Земельному участку :89:ЗУ18, площадью 64 кв.м. - Российская Федерация, Новгородская область, Валдайский муниципальный район, Рощинское  сельское  поселение, п. Рощино, з/у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Земельному участку :89:ЗУ19, площадью 523 кв.м. - Российская Федерация, Новгородская область, Валдайский муниципальный район, Рощинское  сельское  поселение, п. Рощино, з/у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Земельному участку :89:ЗУ20, площадью 398 кв.м. - Российская Федерация, Новгородская область, Валдайский муниципальный район, Рощинское  сельское  поселение, п. Рощино, з/у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 Земельному участку :89:ЗУ21, площадью 1874 кв.м. - Российская Федерация, Новгородская область, Валдайский муниципальный район, Рощинское  сельское  поселение, п. Рощино, з/у 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. Земельному участку :89:ЗУ22, площадью 1644 кв.м. - Российская Федерация, Новгородская область, Валдайский муниципальный район, Рощинское  сельское  поселение, п. Рощино, з/у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. Земельному участку :89:ЗУ23, площадью 481 кв.м. - Российская Федерация, Новгородская область, Валдайский муниципальный район, Рощинское  сельское  поселение, п. Рощино, з/у 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4. Земельному участку :89:ЗУ24, площадью 151 кв.м. - Российская Федерация, Новгородская область, Валдайский муниципальный район, Рощинское  сельское  поселение, п. Рощино, з/у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5. Земельному участку :89:ЗУ25, площадью 104 кв.м. - Российская Федерация, Новгородская область, Валдайский муниципальный район, Рощинское  сельское  поселение, п. Рощино, з/у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6. Земельному участку :89:ЗУ26, площадью 26080 кв.м. - Российская Федерация, Новгородская область, Валдайский муниципальный район, Рощинское  сельское  поселение, п. Рощино, з/у 2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Admin</cp:lastModifiedBy>
  <cp:lastPrinted>2020-04-02T10:28:00Z</cp:lastPrinted>
  <dcterms:modified xsi:type="dcterms:W3CDTF">2020-04-02T07:28:00Z</dcterms:modified>
  <cp:revision>12</cp:revision>
  <dc:subject/>
  <dc:title>Российская  Федерация</dc:title>
</cp:coreProperties>
</file>