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5pt;margin-top:-39.95pt;width:56.7pt;height:72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33758523" r:id="rId2"/>
        </w:object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20 №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30 марта по 03 апреля 2020 года</w:t>
      </w:r>
    </w:p>
    <w:p>
      <w:pPr>
        <w:pStyle w:val="Normal"/>
        <w:jc w:val="both"/>
        <w:rPr>
          <w:sz w:val="1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25 марта 2020 года № 206 «Об объявлении в Российской Федерации нерабочих дней»,  обеспечения санитарно-эпидемиологического благополучия населения на территории Новгородской области и в связи с угрозой распространения  коронавирусной инфекции, вызванной 2019-nCoV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30 марта по 03 апреля 2020 года рабочее время Администрации Рощинского сельского поселения (далее по тексту - Администрац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о рабочего дня</w:t>
        <w:tab/>
        <w:tab/>
        <w:t xml:space="preserve"> - 09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ыв</w:t>
        <w:tab/>
        <w:tab/>
        <w:tab/>
        <w:tab/>
        <w:t>- 12.00 – 13.00 ча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нчание рабочего дня</w:t>
        <w:tab/>
        <w:tab/>
        <w:t>- 15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граничить личное посещение населением помещений Администрации с 30 марта по 03 апреля 2020 года. В исключительных случаях, требующих личного общения сотрудников Администрации с посетителями и обусловленными форс-мажорными обстоятельствами, приём граждан осуществляется на основании устного разрешения Главы Рощинского сельского поселения или лица исполняющего его обязанности с обязательным соблюдением санитарно-гигиенических норм и с использованием одноразовых медицинских м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кументооборот Администрации со всеми организациями осуществлять только в электронном виде и по факсимильн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щинского сельского поселения</w:t>
        <w:tab/>
        <w:tab/>
        <w:tab/>
        <w:t xml:space="preserve">                       В.Б. Мячин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Главный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1:00Z</dcterms:created>
  <dc:creator>None</dc:creator>
  <dc:description/>
  <cp:keywords/>
  <dc:language>en-US</dc:language>
  <cp:lastModifiedBy>Admin</cp:lastModifiedBy>
  <cp:lastPrinted>2016-02-08T09:20:00Z</cp:lastPrinted>
  <dcterms:modified xsi:type="dcterms:W3CDTF">2020-03-30T06:36:00Z</dcterms:modified>
  <cp:revision>10</cp:revision>
  <dc:subject/>
  <dc:title>Российская   Федерация</dc:title>
</cp:coreProperties>
</file>