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6235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20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 от  06.03.2020 №  341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  адрес    образуемому   земельному    участку  площадью  1451  кв. м.,  расположенному в кадастровом  квартале 53:03:1203002, и  считать его следующим: Российская Федерация, Новгородская область, Валдайский муниципальный  район, Рощинское  сельское  поселение, д. Ящерово, ул. Центральная, з/у 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3-20T16:32:00Z</cp:lastPrinted>
  <dcterms:modified xsi:type="dcterms:W3CDTF">2020-03-20T13:39:00Z</dcterms:modified>
  <cp:revision>113</cp:revision>
  <dc:subject/>
  <dc:title>Российская  Федерация</dc:title>
</cp:coreProperties>
</file>