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652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20 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от 26.02.2020 № 27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своить адрес земельному участку площадью 998 кв.м., образуемого путем перераспределения земельного участка с кадастровым номером 53:03:1204001:63 и земель, находящихся в государственной или муниципальной собственности,  и считать его следующим: </w:t>
      </w:r>
      <w:r>
        <w:rPr>
          <w:sz w:val="28"/>
          <w:szCs w:val="28"/>
        </w:rPr>
        <w:t>Российская Федерация,  Новгородская область,  Валдайский   муниципальный  район,   Рощинское сельское поселение, д. Усадье, ул. Центральная, з/у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3-20T14:21:00Z</cp:lastPrinted>
  <dcterms:modified xsi:type="dcterms:W3CDTF">2020-03-20T11:23:00Z</dcterms:modified>
  <cp:revision>86</cp:revision>
  <dc:subject/>
  <dc:title>Российская  Федерация</dc:title>
</cp:coreProperties>
</file>