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0163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0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ннулировать адрес земельного участка площадью 1031 кв.м. с кадастровым номером  53:03:1206002:6: Российская Федерация, Новгородская область, Валдайский муниципальный район, Рощинское сельское поселени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олгие Бороды, ул. Полевая, з/у 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1-17T14:41:00Z</cp:lastPrinted>
  <dcterms:modified xsi:type="dcterms:W3CDTF">2020-01-17T11:42:00Z</dcterms:modified>
  <cp:revision>101</cp:revision>
  <dc:subject/>
  <dc:title>Российская  Федерация</dc:title>
</cp:coreProperties>
</file>