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169868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3.2020  № 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исвоить адрес  строению (бане), расположенному в границах земельного участка  с кадастровым  номером  № 53:03:1203002:8, и  считать его следующим: Российская Федерация, Новгородская область, Валдайский  муниципальный  район, Рощинское сельское поселение, д. Ящерово,  ул. Центральная, строение 6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В.Б.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3-03T15:30:00Z</cp:lastPrinted>
  <dcterms:modified xsi:type="dcterms:W3CDTF">2020-03-03T12:31:00Z</dcterms:modified>
  <cp:revision>67</cp:revision>
  <dc:subject/>
  <dc:title>Российская  Федерация</dc:title>
</cp:coreProperties>
</file>