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151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0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воить  адрес  земельному  участку,  расположенному  в кадастровом квартале  53:03:1203002,  площадью 284 758 кв. м.,  из земель населенных пунктов, образуемому в результате объединения земельных участков с кадастровыми номерами  53:03:1203002:81,  53:03:1203002:396, 53:03:1203002:167,  53:03:1203002:126,  53:03:1203002:127,  53:03:1203002:242, 53:03:1203002:98,  53:03:1203002:398,  53:03:1203002:399,  53:03:1203002:400,   </w:t>
      </w:r>
    </w:p>
    <w:p>
      <w:pPr>
        <w:pStyle w:val="Normal"/>
        <w:jc w:val="both"/>
        <w:rPr/>
      </w:pPr>
      <w:r>
        <w:rPr>
          <w:sz w:val="28"/>
          <w:szCs w:val="28"/>
        </w:rPr>
        <w:t>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3-03T09:03:00Z</cp:lastPrinted>
  <dcterms:modified xsi:type="dcterms:W3CDTF">2020-03-03T06:03:00Z</dcterms:modified>
  <cp:revision>95</cp:revision>
  <dc:subject/>
  <dc:title>Российская  Федерация</dc:title>
</cp:coreProperties>
</file>