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2665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20 №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Аннулировать адрес земельного участка с кадастровым номером  53:03:1203002:396, площадью 65 242 кв. м.: Новгородская область, Валдайский муниципальный район, Рощинское сельское поселение, д. Ящерово, ул. Южная, з/у 6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2-27T15:48:00Z</cp:lastPrinted>
  <dcterms:modified xsi:type="dcterms:W3CDTF">2020-02-27T12:48:00Z</dcterms:modified>
  <cp:revision>94</cp:revision>
  <dc:subject/>
  <dc:title>Российская  Федерация</dc:title>
</cp:coreProperties>
</file>