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5924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0 № 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 Постановления Правительства РФ  от 19.11.2014 № 1221 «Об утверждении правил присвоения, изменения и аннулирования адресов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ннулировать адрес жилого дома, расположенного в границах земельного с кадастровым  номером  53:03:1206002:380: Российская Федерация, Новгородская область, Валдайский муниципальный район, Рощинское сельское поселение, д. Долгие Бороды, ул. Светлая, д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27T17:11:00Z</cp:lastPrinted>
  <dcterms:modified xsi:type="dcterms:W3CDTF">2020-02-27T14:11:00Z</dcterms:modified>
  <cp:revision>92</cp:revision>
  <dc:subject/>
  <dc:title>Российская  Федерация</dc:title>
</cp:coreProperties>
</file>