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0158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0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 от  05.02.2020 № 157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587  кв. м., образуемого путем перераспределения земельного участка с кадастровым номером  53:03:1206001:292  и  земель, находящихся  в государственной или муниципальной собственности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з/у 20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6T11:56:00Z</cp:lastPrinted>
  <dcterms:modified xsi:type="dcterms:W3CDTF">2020-02-26T08:57:00Z</dcterms:modified>
  <cp:revision>109</cp:revision>
  <dc:subject/>
  <dc:title>Российская  Федерация</dc:title>
</cp:coreProperties>
</file>