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742387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2.2020 № 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Аннулировать адрес строения (хозпостройки), площадью 11,9 кв.м. расположенного в границах земельного участка с кадастровым номером 53:03:1203002:255: Российская Федерация, Новгородская область, Валдайский муниципальный район, Рощинское сельское поселение,  д. Ящерово, ул. Озёрная, строение 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2-26T11:03:00Z</cp:lastPrinted>
  <dcterms:modified xsi:type="dcterms:W3CDTF">2020-02-26T08:03:00Z</dcterms:modified>
  <cp:revision>112</cp:revision>
  <dc:subject/>
  <dc:title>Российская  Федерация</dc:title>
</cp:coreProperties>
</file>