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3545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0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адрес жилого дома, расположенного в границах земельного участка с кадастровым номером 53:03:1206001:66: Российская Федерация, Новгородская область, Валдайский муниципальный район, Рощинское сельское поселение,  д. Долгие Бороды, ул. Центральная, д. 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26T10:56:00Z</cp:lastPrinted>
  <dcterms:modified xsi:type="dcterms:W3CDTF">2020-02-26T07:57:00Z</dcterms:modified>
  <cp:revision>107</cp:revision>
  <dc:subject/>
  <dc:title>Российская  Федерация</dc:title>
</cp:coreProperties>
</file>