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57992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0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 от  30.12.2019 № 225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 адрес  образуемому  земельному  участку  площадью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.м., расположенному в кадастровом  квартале 53:03:1217001  и  считать его следующим: Российская Федерация, Новгородская область, Валдайский муниципальный  район, Рощинское сельское поселение,  п. Рощино,  з/у 1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13T08:52:00Z</cp:lastPrinted>
  <dcterms:modified xsi:type="dcterms:W3CDTF">2020-02-13T06:03:00Z</dcterms:modified>
  <cp:revision>98</cp:revision>
  <dc:subject/>
  <dc:title>Российская  Федерация</dc:title>
</cp:coreProperties>
</file>