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73201253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2.02.2020 № 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бъекту  недвижимо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заявление АО «Газпром газораспределение  Великий Новгород», филиала  в  г. Валдай, на основании  Постановления Правительства РФ  от 19.11.2014 № 1221 «Об утверждении правил присвоения, изменения и аннулирования адресов», в целях упорядочения нумерации объектов недвижимости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своить адрес  газопроводу к индивидуальному жилому дому низкого давления  протяженностью 2 м., и  считать его следующим: Российская Федерация, Новгородская область, Валдайский муниципальный район, Рощинское сельское поселение, д. Долгие Бороды, ул. Светлая, соор. 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>В.Б.Мячин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0-02-12T16:02:00Z</cp:lastPrinted>
  <dcterms:modified xsi:type="dcterms:W3CDTF">2020-02-12T13:09:00Z</dcterms:modified>
  <cp:revision>76</cp:revision>
  <dc:subject/>
  <dc:title>Российская  Федерация</dc:title>
</cp:coreProperties>
</file>