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33526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10.2020 № 2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17.09.2020 № 1435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900 кв.м., образуемого путём перераспределения земельного участка с кадастровым номером 53:03:1202001:23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Станки, ул. Валдайская, з/у 2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  В.Б.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10-02T17:48:00Z</cp:lastPrinted>
  <dcterms:modified xsi:type="dcterms:W3CDTF">2020-10-02T14:49:00Z</dcterms:modified>
  <cp:revision>114</cp:revision>
  <dc:subject/>
  <dc:title>Российская  Федерация</dc:title>
</cp:coreProperties>
</file>