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041208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9.2020 № 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своить  адрес  земельному  участку,  расположенному                        в кадастровом квартале  53:03:1206001,  площадью 4190 кв. м.,  из земель населенных пунктов, образуемому в результате объединения земельных участков с кадастровыми номерами  53:03:1206001:265,  53:03:1206001:101,   </w:t>
      </w:r>
    </w:p>
    <w:p>
      <w:pPr>
        <w:pStyle w:val="Normal"/>
        <w:jc w:val="both"/>
        <w:rPr/>
      </w:pPr>
      <w:r>
        <w:rPr>
          <w:sz w:val="28"/>
          <w:szCs w:val="28"/>
        </w:rPr>
        <w:t>и считать его следующим: Российская Федерация, Новгородская область, Валдайский муниципальный район, Рощинское сельское поселение,                   д. Долгие Бороды, ул. Тихомирова, з/у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9-17T09:12:00Z</cp:lastPrinted>
  <dcterms:modified xsi:type="dcterms:W3CDTF">2020-09-17T06:23:00Z</dcterms:modified>
  <cp:revision>99</cp:revision>
  <dc:subject/>
  <dc:title>Российская  Федерация</dc:title>
</cp:coreProperties>
</file>