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5pt;margin-top:-39.95pt;width:56.7pt;height:7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8795496" r:id="rId2"/>
        </w:object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 О С Т А Н О В Л Е Н И Е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2.2020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Рощи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42875</wp:posOffset>
                </wp:positionV>
                <wp:extent cx="29806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4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4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и условий для массового отдыха жителей поселения и организации обустройства мест массового отдыха населения на водных объектах  Рощ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6.6pt;mso-wrap-distance-left:9pt;mso-wrap-distance-right:9pt;mso-wrap-distance-top:0pt;mso-wrap-distance-bottom:0pt;margin-top:11.2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4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4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46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дании условий для массового отдыха жителей поселения и организации обустройства мест массового отдыха населения на водных объектах  Рощ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Рощинского сельского поселения и в целях создания условий для массового отдыха жителей поселения и организации обустройства мест массового отдыха населения на водных объектах 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ста для массового купания насел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 на Валдайском озер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.1 в деревне Долгие Бороды – долгобородский плес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 в деревне Ящерово – на мысе «Дубки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 на озере Ужин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1 в поселке Рощино – район металлического понт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 водных объектах и местах не указанных в пункте 1 настоящего Постановления купание запреще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 «План обустройства мест массового отдыха людей на водных объектах Рощинского сельского поселения в 2020 году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Рощинского сельского поселения от 22.05.2017 № 97 считать утратившим сил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убликовать Постановление в информационном бюллетене «Рощинский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щинского сельского поселения</w:t>
        <w:tab/>
        <w:tab/>
        <w:tab/>
        <w:t xml:space="preserve">             В.Б. Мячин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969"/>
      </w:tblGrid>
      <w:tr>
        <w:trPr>
          <w:trHeight w:val="1392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щин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 12.02.2020  № 2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устройства и содержания мест массового отдых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населения Рощинского сельского поселения </w:t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на водных объектах на </w:t>
      </w:r>
      <w:r>
        <w:rPr>
          <w:rFonts w:eastAsia="Calibri"/>
          <w:b/>
          <w:color w:val="000000"/>
          <w:sz w:val="28"/>
          <w:szCs w:val="28"/>
          <w:lang w:eastAsia="en-US"/>
        </w:rPr>
        <w:t>2020 год.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(Бюджетный план затрат – </w:t>
      </w:r>
      <w:r>
        <w:rPr>
          <w:rFonts w:eastAsia="Calibri"/>
          <w:b/>
          <w:sz w:val="24"/>
          <w:szCs w:val="24"/>
          <w:lang w:eastAsia="en-US"/>
        </w:rPr>
        <w:t>130 000</w:t>
      </w:r>
      <w:r>
        <w:rPr>
          <w:rFonts w:eastAsia="Calibri"/>
          <w:sz w:val="24"/>
          <w:szCs w:val="24"/>
          <w:lang w:eastAsia="en-US"/>
        </w:rPr>
        <w:t xml:space="preserve"> рублей)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ходные данные для расчета затрат на уборку мест массового отдыха (далее ММО)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стоимость уборки 1м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составляет 0,1 рубля и обозначается «С»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личина С определена комплексно: с учетом норм оплаты дворников (унифицированные обязанности по уборке), учетом сбора и вывоза мусора к мусоросборным площадкам и участия в его погрузке на автотранспорт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lang w:eastAsia="en-US"/>
        </w:rPr>
        <w:t xml:space="preserve"> – площадь ММО, определяется с учетом длины береговой черты и глубины уборки территории от нее, в данном случае –  на 50 метров от берега по всем ММО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месяц (из опыта работы в 2008 – 2019 годах) целесообразно проводить, в среднем за весь теплый период времени года в течение (обозначается М) </w:t>
      </w:r>
      <w:r>
        <w:rPr>
          <w:rFonts w:eastAsia="Calibri"/>
          <w:b/>
          <w:sz w:val="28"/>
          <w:szCs w:val="28"/>
          <w:lang w:eastAsia="en-US"/>
        </w:rPr>
        <w:t xml:space="preserve">7 </w:t>
      </w:r>
      <w:r>
        <w:rPr>
          <w:rFonts w:eastAsia="Calibri"/>
          <w:sz w:val="24"/>
          <w:szCs w:val="24"/>
          <w:lang w:eastAsia="en-US"/>
        </w:rPr>
        <w:t>месяцев (апрель, май июнь, июль, август, сентябрь, октябрь) восемь уборок (обозначается «Ч»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Расчет затрат ( ∑ ) на уборку производилась по формуле: ∑ = </w:t>
      </w: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lang w:eastAsia="en-US"/>
        </w:rPr>
        <w:t xml:space="preserve"> х С х Ч х М гд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vertAlign w:val="subscript"/>
          <w:lang w:eastAsia="en-US"/>
        </w:rPr>
        <w:t>х</w:t>
      </w:r>
      <w:r>
        <w:rPr>
          <w:rFonts w:eastAsia="Calibri"/>
          <w:sz w:val="24"/>
          <w:szCs w:val="24"/>
          <w:lang w:eastAsia="en-US"/>
        </w:rPr>
        <w:t xml:space="preserve"> – площадь территории подлежащей уборк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С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х </w:t>
      </w:r>
      <w:r>
        <w:rPr>
          <w:rFonts w:eastAsia="Calibri"/>
          <w:sz w:val="24"/>
          <w:szCs w:val="24"/>
          <w:lang w:eastAsia="en-US"/>
        </w:rPr>
        <w:t>– тариф за уборку 1м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Ч</w:t>
      </w:r>
      <w:r>
        <w:rPr>
          <w:rFonts w:eastAsia="Calibri"/>
          <w:sz w:val="24"/>
          <w:szCs w:val="24"/>
          <w:vertAlign w:val="subscript"/>
          <w:lang w:eastAsia="en-US"/>
        </w:rPr>
        <w:t>х</w:t>
      </w:r>
      <w:r>
        <w:rPr>
          <w:rFonts w:eastAsia="Calibri"/>
          <w:sz w:val="24"/>
          <w:szCs w:val="24"/>
          <w:lang w:eastAsia="en-US"/>
        </w:rPr>
        <w:t xml:space="preserve"> – кол-во уборок в месяц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М -  количество месяцев, в которые проводится уборка.</w:t>
        <w:tab/>
      </w:r>
    </w:p>
    <w:tbl>
      <w:tblPr>
        <w:tblW w:w="9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6"/>
        <w:gridCol w:w="3396"/>
        <w:gridCol w:w="1984"/>
        <w:gridCol w:w="1418"/>
        <w:gridCol w:w="1808"/>
      </w:tblGrid>
      <w:tr>
        <w:trPr/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 / ответственны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убли)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ые исследова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потреб надзор / Шевченк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</w:t>
            </w:r>
            <w:r>
              <w:rPr>
                <w:rFonts w:eastAsia="Calibri"/>
                <w:sz w:val="24"/>
                <w:szCs w:val="24"/>
                <w:lang w:eastAsia="en-US"/>
              </w:rPr>
              <w:t>20 000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ды     в трех М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2.05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≈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 000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унта  в трех М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2.05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≈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 000 руб.</w:t>
            </w:r>
          </w:p>
        </w:tc>
      </w:tr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следование дна водолазами в трех ММ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МС МЧС / Шевченк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2.05.2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000 руб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орка территорий прилегающих к береговой черт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ММО  Валдайского озера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евне Долгие Бо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ём работника по договору / Шевче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5. – 01.11.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=</w:t>
            </w:r>
            <w:r>
              <w:rPr>
                <w:rFonts w:eastAsia="Calibri"/>
                <w:sz w:val="24"/>
                <w:szCs w:val="24"/>
                <w:lang w:eastAsia="en-US"/>
              </w:rPr>
              <w:t>56 00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∑=44 800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ММО озера Ужи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оселке Рощ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ём работника по договору / Ше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5. – 01.11.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=</w:t>
            </w:r>
            <w:r>
              <w:rPr>
                <w:rFonts w:eastAsia="Calibri"/>
                <w:sz w:val="24"/>
                <w:szCs w:val="24"/>
                <w:lang w:eastAsia="en-US"/>
              </w:rPr>
              <w:t>11 536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∑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=  9 300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ММО «Дубки» Валдайского озера в деревне Ящ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ём работника по договору / Ше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5. – 01.11.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=</w:t>
            </w:r>
            <w:r>
              <w:rPr>
                <w:rFonts w:eastAsia="Calibri"/>
                <w:sz w:val="24"/>
                <w:szCs w:val="24"/>
                <w:lang w:eastAsia="en-US"/>
              </w:rPr>
              <w:t>10 00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∑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= 8000 руб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 территорий прилегающих к береговой че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Гиги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раза за сезон (в мае и июле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00,00 руб</w:t>
            </w:r>
          </w:p>
        </w:tc>
      </w:tr>
      <w:tr>
        <w:trPr/>
        <w:tc>
          <w:tcPr>
            <w:tcW w:w="7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0 000,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лавный"/>
    <w:basedOn w:val="Normal"/>
    <w:qFormat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43:00Z</dcterms:created>
  <dc:creator>None</dc:creator>
  <dc:description/>
  <cp:keywords/>
  <dc:language>en-US</dc:language>
  <cp:lastModifiedBy>Admin</cp:lastModifiedBy>
  <cp:lastPrinted>2016-02-08T09:20:00Z</cp:lastPrinted>
  <dcterms:modified xsi:type="dcterms:W3CDTF">2020-02-12T09:30:00Z</dcterms:modified>
  <cp:revision>10</cp:revision>
  <dc:subject/>
  <dc:title>Российская   Федерация</dc:title>
</cp:coreProperties>
</file>