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07621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0 № 1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6001:265, площадью 2689 кв. м.: Новгородская область, Валдайский муниципальный район, Рощинское сельское поселение, д. Долгие Бороды,       ул. Тихомирова, з/у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земельного участка с кадастровым номером  53:03:1206001:101, площадью 1501 кв. м.: Новгородская область, Валдайский муниципальный район, Рощинское сельское поселение, д. Долгие Бороды,       ул. Тихомирова, з/у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17T08:48:00Z</cp:lastPrinted>
  <dcterms:modified xsi:type="dcterms:W3CDTF">2020-09-17T05:48:00Z</dcterms:modified>
  <cp:revision>98</cp:revision>
  <dc:subject/>
  <dc:title>Российская  Федерация</dc:title>
</cp:coreProperties>
</file>