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17231489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9.09.2020 № 19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своить  адрес земельному участку, площадью 1500 кв.м.,                  с кадастровым номером  53:03:1407002:39, и  считать его следующим: Российская Федерация, Новгородская область, Валдайский  муниципальный  район, Рощинское  сельское  поселение, д. Новотроицы, з/у 9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  <w:tab/>
        <w:tab/>
        <w:tab/>
        <w:tab/>
        <w:tab/>
        <w:t>Н.Н. Шевч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Admin</cp:lastModifiedBy>
  <cp:lastPrinted>2020-09-09T15:58:00Z</cp:lastPrinted>
  <dcterms:modified xsi:type="dcterms:W3CDTF">2020-09-09T13:00:00Z</dcterms:modified>
  <cp:revision>124</cp:revision>
  <dc:subject/>
  <dc:title>Российская  Федерация</dc:title>
</cp:coreProperties>
</file>